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ороз Иванович»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сказки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я Сказочница:</w:t>
      </w:r>
      <w:r>
        <w:rPr>
          <w:rFonts w:cs="Times New Roman" w:ascii="Times New Roman" w:hAnsi="Times New Roman"/>
          <w:sz w:val="28"/>
          <w:szCs w:val="28"/>
        </w:rPr>
        <w:t xml:space="preserve">   В одном доме  жили две  девочки, Дуняша  да  Малаша,  а при  них нянюшка. Дуняша  была умная и трудолюбивая девочка, утром раненько вставала, своей няне помогала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я Сказочница:</w:t>
      </w:r>
      <w:r>
        <w:rPr>
          <w:rFonts w:cs="Times New Roman" w:ascii="Times New Roman" w:hAnsi="Times New Roman"/>
          <w:sz w:val="28"/>
          <w:szCs w:val="28"/>
        </w:rPr>
        <w:t xml:space="preserve">  А  Ленивица  меж  тем  в постельке лежала, потягивалась,  с боку на бок переваливалась.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>Дуняша:</w:t>
      </w:r>
      <w:r>
        <w:rPr>
          <w:rFonts w:cs="Times New Roman" w:ascii="Times New Roman" w:hAnsi="Times New Roman"/>
          <w:sz w:val="28"/>
          <w:szCs w:val="28"/>
        </w:rPr>
        <w:t xml:space="preserve">  Рано-рано я встаю,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Сама одеваюсь,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ез работы не сижу,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За дело принимаюсь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ставай, сестричка! Проспишь зарю.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аша: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ейчас, Дуняша! Только сон досмотрю.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няша: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Наведу я чистоту –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доме пол я подмету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ымою посуду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том готовить буду.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янюшка: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у, Малашенька, вставай,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сестричке помогай.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аша: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Что-то холодно у нас,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Я посплю еще хоть час.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янюшка: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Я дровишек нарублю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ечку жарко истоплю.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няша: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яня, помогу тебе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тепло будет в избе.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янюшка: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ка печка не погасла,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ы возьмем муки и масла,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И замесим тесто в кадке.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делаем начинки сладкой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 рукодельницей-Дуняшей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печем мы пирожков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Эй, вставай скорей, Малаша,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ж обед почти готов!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аша: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Что же мне лежать в постели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ирожки б не зачерствели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Нянюшка, ко мне беги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одеться помоги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Эх, хорошо лежать в тепле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ет ли чаю на столе?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янюшка: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Чтобы чаю заварить,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адо за водой сходить.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аша: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не к колодцу не дойти,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Я замерзну по пути.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няша: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ичего, сейчас сестрица,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бегаю я за водицей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я Сказочница:</w:t>
      </w:r>
      <w:r>
        <w:rPr>
          <w:rFonts w:cs="Times New Roman" w:ascii="Times New Roman" w:hAnsi="Times New Roman"/>
          <w:sz w:val="28"/>
          <w:szCs w:val="28"/>
        </w:rPr>
        <w:t xml:space="preserve">  Но с Дуняшей беда  приключилась: пошла  она  на  колодец за водой, опустила ведро на  веревке, а веревка-то оборвалась;  упало ведро  в колодец.  Как  тут  быть?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я Сказочница:</w:t>
      </w:r>
      <w:r>
        <w:rPr>
          <w:rFonts w:cs="Times New Roman" w:ascii="Times New Roman" w:hAnsi="Times New Roman"/>
          <w:sz w:val="28"/>
          <w:szCs w:val="28"/>
        </w:rPr>
        <w:t xml:space="preserve">  Расплакалась  бедная, да  и пошла  к нянюшке рассказывать про несчастье; а нянюшка Прасковья была строгая.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няша: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За водою я ходила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ведерко уронила.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янюшка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ама беду  сделала, сама и поправляй;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ама ведерко утопила,  сама  и доставай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я Сказочница:  </w:t>
      </w:r>
      <w:r>
        <w:rPr>
          <w:rFonts w:cs="Times New Roman" w:ascii="Times New Roman" w:hAnsi="Times New Roman"/>
          <w:sz w:val="28"/>
          <w:szCs w:val="28"/>
        </w:rPr>
        <w:t xml:space="preserve">Нечего  было  делать:  пошла  бедная  девочка   опять  к  колодцу, ухватилась за веревку и спустилась по ней  к  самому дну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я Сказочница:</w:t>
      </w:r>
      <w:r>
        <w:rPr>
          <w:rFonts w:cs="Times New Roman" w:ascii="Times New Roman" w:hAnsi="Times New Roman"/>
          <w:sz w:val="28"/>
          <w:szCs w:val="28"/>
        </w:rPr>
        <w:t xml:space="preserve"> Едва спустилась, смотрит: перед ней печка.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чка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ой пирог уже готов, подрумянился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 сахаром  да изюмом обжарился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то его из печки возьмет,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от с ним и пойдет!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я Сказочница: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дельница, схватила лопатку,  вынула  пирожок  и взяла с собой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я Сказочница:</w:t>
      </w:r>
      <w:r>
        <w:rPr>
          <w:rFonts w:cs="Times New Roman" w:ascii="Times New Roman" w:hAnsi="Times New Roman"/>
          <w:sz w:val="28"/>
          <w:szCs w:val="28"/>
        </w:rPr>
        <w:t xml:space="preserve"> Идет  она  дальше. Перед нею яблонька.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блонька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ои яблочки  наливные созрели;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д солнышком теплым поспели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орешком от земли  питались,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туденой росой обмывались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Кто их соберет,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от их себе и возьмет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-я Сказочница:</w:t>
      </w:r>
      <w:r>
        <w:rPr>
          <w:rFonts w:cs="Times New Roman" w:ascii="Times New Roman" w:hAnsi="Times New Roman"/>
          <w:sz w:val="28"/>
          <w:szCs w:val="28"/>
        </w:rPr>
        <w:t xml:space="preserve"> Дуняша подошла к яблоньке, потрясла ее, и яблочки так и посыпались к ней в передник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-я Сказочница:</w:t>
      </w:r>
      <w:r>
        <w:rPr>
          <w:rFonts w:cs="Times New Roman" w:ascii="Times New Roman" w:hAnsi="Times New Roman"/>
          <w:sz w:val="28"/>
          <w:szCs w:val="28"/>
        </w:rPr>
        <w:t xml:space="preserve"> Идет  она дальше.  Смотрит:  дом ледяной, на лавочке  сидит   Мороз Иванович да снежные  комочки ест; тряхнет головой от волос иней сыплется, дохнет - валит густой пар.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няша: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ак попала я сюда?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Что за чудо? Дом из льда…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окнах снежные цветы…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дравствуй, дедушка! Кто ты?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оз Иванович: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Я крашу ёлки и кусты</w:t>
        <w:br/>
        <w:t xml:space="preserve">           Цветом серебристым</w:t>
        <w:br/>
        <w:t xml:space="preserve">           И строю звонкие мосты</w:t>
        <w:br/>
        <w:t xml:space="preserve">           На речушках быстрых.</w:t>
        <w:br/>
        <w:t xml:space="preserve">           Живу на свете сотни лет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звестен я народу.</w:t>
        <w:br/>
        <w:t xml:space="preserve">           Я - Мороз, всесильный дед,</w:t>
        <w:br/>
        <w:t xml:space="preserve">           Старик седобородый.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>Дуняша: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   А я Дуняша. За водой ходила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а ведерко в колодец уронила.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>Мороз Иванович: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   Знаю, знаю, чего тебе надо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удет тебе ведерко, да ещё и награда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живи ты у меня,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работай-ка три дня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работу посмотрю,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 заслугам одарю.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няша: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Я согласна. Чем смогу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Я, конечно, помогу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Ты не мерзнешь ли порой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воей шубе ледяной?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Я смотрю, ты весь продрог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вот теплый пирожок.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>Мороз Иванович:</w:t>
      </w:r>
      <w:r>
        <w:rPr>
          <w:rFonts w:cs="Times New Roman" w:ascii="Times New Roman" w:hAnsi="Times New Roman"/>
          <w:sz w:val="28"/>
          <w:szCs w:val="28"/>
        </w:rPr>
        <w:t xml:space="preserve">                Пообедаем с охотой,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 потом и за работу.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>1-я Сказочница:</w:t>
      </w:r>
      <w:r>
        <w:rPr>
          <w:rFonts w:cs="Times New Roman" w:ascii="Times New Roman" w:hAnsi="Times New Roman"/>
          <w:sz w:val="28"/>
          <w:szCs w:val="28"/>
        </w:rPr>
        <w:t xml:space="preserve"> Пошли Мороз Иванович с Дуняшей в дом. Дом у  Мороза Ивановича сделан  был весь изо льда:  и двери,  и окошки,  и пол ледяные, а  по стенам убрано снежными звездочками; солнышко на них  сияло, и все  в доме блестело, как брильянты. Посреди комнаты танцевали снежинки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анец снежинок)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2-я Сказочница: Тут Мороз Иванович дунул, снежинки разлетелись. Посадил он девочку за стол,  они  вместе  пирожком пообедали, яблочками закусили.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оз Иванович: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бед мне свари, рубаху зашей,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л подмети, да перину взбей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И я за дело. Пойду и  пока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оверху снегом набью облака.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>1-я Сказочница:</w:t>
      </w:r>
      <w:r>
        <w:rPr>
          <w:rFonts w:cs="Times New Roman" w:ascii="Times New Roman" w:hAnsi="Times New Roman"/>
          <w:sz w:val="28"/>
          <w:szCs w:val="28"/>
        </w:rPr>
        <w:t xml:space="preserve"> Дуняша все делать умела. Рубаху зашила, подмела в доме, обед сварила. 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>2-я Сказочница:</w:t>
      </w:r>
      <w:r>
        <w:rPr>
          <w:rFonts w:cs="Times New Roman" w:ascii="Times New Roman" w:hAnsi="Times New Roman"/>
          <w:sz w:val="28"/>
          <w:szCs w:val="28"/>
        </w:rPr>
        <w:t xml:space="preserve"> Стала перину взбивать, чтоб старику мягче спалось, а перина у Мороза Ивановича была из снега. Пальчики  замерзли, побелели.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оз Иванович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у вот, работу сделал в срок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ра бы мне поспать часок.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няша: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ут и травка, и цветы!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о зачем их прячешь ты?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оз Иванович: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иму они поспят, а потом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асцветут у тебя под окном. (ложится на кровать и засыпает)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>1-я Сказочница:</w:t>
      </w:r>
      <w:r>
        <w:rPr>
          <w:rFonts w:cs="Times New Roman" w:ascii="Times New Roman" w:hAnsi="Times New Roman"/>
          <w:sz w:val="28"/>
          <w:szCs w:val="28"/>
        </w:rPr>
        <w:t xml:space="preserve"> Три дня помогала Дуняша Морозу Ивановичу. Работа в ее руках так и кипел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я Сказочница:</w:t>
      </w:r>
      <w:r>
        <w:rPr>
          <w:rFonts w:cs="Times New Roman" w:ascii="Times New Roman" w:hAnsi="Times New Roman"/>
          <w:sz w:val="28"/>
          <w:szCs w:val="28"/>
        </w:rPr>
        <w:t xml:space="preserve"> Но пришла пора прощаться. Старик отдал ей ведерко, а за ее трудолюбие подарил серебряных пятачков и бриллиантик, косыночку закалывать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(Мороз насыпает в ведерко деньги, дает бриллиантик, Дуняша кланяется)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>1-я Сказочница:</w:t>
      </w:r>
      <w:r>
        <w:rPr>
          <w:rFonts w:cs="Times New Roman" w:ascii="Times New Roman" w:hAnsi="Times New Roman"/>
          <w:sz w:val="28"/>
          <w:szCs w:val="28"/>
        </w:rPr>
        <w:t xml:space="preserve"> Пошла она домой, а у колодца ждет ее Малаша.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аша: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де, сестрица, пропадала?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ы ведерко отыскала?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 в ведерке что звенит?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 в кармашке что блестит?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няша: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 Морозу Ивановичу ходила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в награду получила. (показывает деньги и бриллиантик)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аша: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Я к Морозу поспешу,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Бриллиантик заслужу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а не маленький такой,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 большущий-пребольшой!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няша: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олько ты там не ленись,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доме чисто приберись,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ерину на кровати взбей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убашку дедушке зашей.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аша: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ак награда за работу?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Эх, работать неохота…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ед богатенько живет,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сем брильянты раздает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ижу я, совсем простак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ожет даст чего и так. (Малаша убегает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я Сказочница:</w:t>
      </w:r>
      <w:r>
        <w:rPr>
          <w:rFonts w:cs="Times New Roman" w:ascii="Times New Roman" w:hAnsi="Times New Roman"/>
          <w:sz w:val="28"/>
          <w:szCs w:val="28"/>
        </w:rPr>
        <w:t xml:space="preserve"> Бежит Малаша, видит: печка.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чка:</w:t>
      </w:r>
      <w:r>
        <w:rPr>
          <w:rFonts w:cs="Times New Roman" w:ascii="Times New Roman" w:hAnsi="Times New Roman"/>
          <w:sz w:val="28"/>
          <w:szCs w:val="28"/>
        </w:rPr>
        <w:t xml:space="preserve"> Мой пирог уже готов, подрумянился,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 сахаром  да изюмом обжарился;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то его из печки возьмет,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от с ним и пойдет!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аша: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тстань, печка, некогда мне!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>1-я Сказочница:</w:t>
      </w:r>
      <w:r>
        <w:rPr>
          <w:rFonts w:cs="Times New Roman" w:ascii="Times New Roman" w:hAnsi="Times New Roman"/>
          <w:sz w:val="28"/>
          <w:szCs w:val="28"/>
        </w:rPr>
        <w:t xml:space="preserve"> Бежит она  дальше. Перед нею яблонька.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блонька:   </w:t>
      </w:r>
      <w:r>
        <w:rPr>
          <w:rFonts w:cs="Times New Roman" w:ascii="Times New Roman" w:hAnsi="Times New Roman"/>
          <w:sz w:val="28"/>
          <w:szCs w:val="28"/>
        </w:rPr>
        <w:t>Мои яблочки  наливные созрели;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д солнышком теплым поспели,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орешком от земли  питались,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туденой росой обмывались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то их соберет,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Тот их себе и возьмет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алаша: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е видишь что ли? К Морозу спешу за подарками! Некогда мне!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-я Сказочница:</w:t>
      </w:r>
      <w:r>
        <w:rPr>
          <w:rFonts w:cs="Times New Roman" w:ascii="Times New Roman" w:hAnsi="Times New Roman"/>
          <w:sz w:val="28"/>
          <w:szCs w:val="28"/>
        </w:rPr>
        <w:t xml:space="preserve"> Побежала  девочка дальше.  Смотрит:  дом ледяной, на лавочке  сидит   Мороз Иванович да снежные  комочки ест; тряхнет головой - с волос иней сыплется, дохнет - валит густой пар.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>Малаша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шла я, дед, у тебя пожить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а награду за то получить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оз Иванович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тавайся, коль пришла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доме ждут тебя дела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работу посмотрю,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 заслугам одарю.                             (заходят в дом)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ед мне свари, рубаху зашей,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л подмети, да перину взбей.         (уходит по делам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аша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(берет метелку, рассматривает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 полу я ходила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 как его метут – забыл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то же делать? Как тут быть?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йду лучше рубашку шить.                  (садится зашивать рубашку)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убашку я н</w:t>
      </w:r>
      <w:r>
        <w:rPr>
          <w:rFonts w:cs="Times New Roman" w:ascii="Times New Roman" w:hAnsi="Times New Roman"/>
          <w:b/>
          <w:sz w:val="32"/>
          <w:szCs w:val="32"/>
        </w:rPr>
        <w:t>а</w:t>
      </w:r>
      <w:r>
        <w:rPr>
          <w:rFonts w:cs="Times New Roman" w:ascii="Times New Roman" w:hAnsi="Times New Roman"/>
          <w:sz w:val="28"/>
          <w:szCs w:val="28"/>
        </w:rPr>
        <w:t>шивала,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 как ее зашивают – не спрашивала.    (уколола палец)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й, как больно! Ой-ой-ой!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кололась я иглой!                                 (плачет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Ладно, не буду сидеть напрасно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зобью перину – это хоть не опасно.  (взбивает перину)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ак бы рук не застудить…                    (дует на пальцы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Лучше уж обед варить.                          (идет к столу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Каждый день я обедаю,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 как что готовят – не ведаю.               (в растерянности)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>1-я Сказочница:</w:t>
      </w:r>
      <w:r>
        <w:rPr>
          <w:rFonts w:cs="Times New Roman" w:ascii="Times New Roman" w:hAnsi="Times New Roman"/>
          <w:sz w:val="28"/>
          <w:szCs w:val="28"/>
        </w:rPr>
        <w:t xml:space="preserve"> Побросала Малаша все овощи в кастрюльку целиком, даже не помыла. Думает: «И так сойдет! Может дед и не заметит».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>Мороз Иванович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(входит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у что, Малаша, готов обед?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аша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й, устала! Сил прямо нет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адись, наливай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а награду за работу давай.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>Мороз Иванович:</w:t>
      </w:r>
      <w:r>
        <w:rPr>
          <w:rFonts w:cs="Times New Roman" w:ascii="Times New Roman" w:hAnsi="Times New Roman"/>
          <w:sz w:val="28"/>
          <w:szCs w:val="28"/>
        </w:rPr>
        <w:t xml:space="preserve">                      (кладет в тарелку кушанье, рассматривает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Я хоть добр, но справедлив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 во всем люблю порядок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Я скажу, а ты запомни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 работе и награда.     (дает Малаше ожерелье)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аша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естрица один бриллиант получила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 я целое ожерелье заслужила!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>2-я Сказочница:</w:t>
      </w:r>
      <w:r>
        <w:rPr>
          <w:rFonts w:cs="Times New Roman" w:ascii="Times New Roman" w:hAnsi="Times New Roman"/>
          <w:sz w:val="28"/>
          <w:szCs w:val="28"/>
        </w:rPr>
        <w:t xml:space="preserve"> Вернулась Малаша домой и хвастается подарком. А ожерелье в ее руках  - кап-кап-кап! – и растаяло.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аша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й, растаяло! Беда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жерелье-то из льда…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няла я все, ребята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Мне трудиться больше надо.           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янюшка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Что ж, Малаша, не печалься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скорее исправляйся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И тогда на Новый год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ороз подарки принесёт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 вы запомните, ребята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 работе и награда!      (хором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8:47:00Z</dcterms:created>
  <dc:creator>SamLab.ws</dc:creator>
  <dc:description/>
  <cp:keywords/>
  <dc:language>en-US</dc:language>
  <cp:lastModifiedBy>SamLab.ws</cp:lastModifiedBy>
  <cp:lastPrinted>2012-12-19T00:28:00Z</cp:lastPrinted>
  <dcterms:modified xsi:type="dcterms:W3CDTF">2012-12-18T21:30:00Z</dcterms:modified>
  <cp:revision>6</cp:revision>
  <dc:subject/>
  <dc:title>«Мороз Иванович»</dc:title>
</cp:coreProperties>
</file>